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aklaşık 50 kişinin çalıştığı ve geçmişi 50 seneden eskiye giden Darülaceze benzeri bir kuruluşta arşivci olarak işe alındınız. İlk gözlemlerinize göre:</w:t>
      </w:r>
    </w:p>
    <w:p>
      <w:pPr>
        <w:pStyle w:val="Normal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* Depo pislik içinde,</w:t>
      </w:r>
    </w:p>
    <w:p>
      <w:pPr>
        <w:pStyle w:val="Normal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* Evraklar çuvallar halinde üst üste yığılmış,</w:t>
      </w:r>
    </w:p>
    <w:p>
      <w:pPr>
        <w:pStyle w:val="Normal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* Muhasebe biriminin defter-i kebirler dışındaki evraklarının tamamı, üzerinden 10 sene geçtikten sonra imha edilmiş, ancak son on seneninkiler yıl yıl ayrılmış,</w:t>
      </w:r>
    </w:p>
    <w:p>
      <w:pPr>
        <w:pStyle w:val="Normal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* Ayrılan personele ait bütün evraklar olduğu gibi saklanmış,</w:t>
      </w:r>
    </w:p>
    <w:p>
      <w:pPr>
        <w:pStyle w:val="Normal"/>
        <w:ind w:left="22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* Evrak kayıt defterleri ve yazışmaların tamamı (Gelen-Giden düzenlemesi içinde) olduğu gibi saklanmış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Çalışma odanız deponun içinde. Bir masa, bir sandalye ve bir daktilonuz var, ama elemanınız yok. Yıllık bütçeniz, maaşınız dışında 20 milyon. İlk beş seneki hareket planınızı 3 aylık dönemler halinde çıkarın. (Enflasyonu olmayan bir ülkede yaşadığınızı varsayın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880" w:h="1680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" w:hAnsi="Bookman" w:eastAsia="Times New Roman" w:cs="Book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02:00Z</dcterms:created>
  <dc:creator>Bekir Kemal Ataman</dc:creator>
  <dc:description/>
  <dc:language>en-US</dc:language>
  <cp:lastModifiedBy>Bekir Kemal Ataman</cp:lastModifiedBy>
  <dcterms:modified xsi:type="dcterms:W3CDTF">2003-12-08T06:02:00Z</dcterms:modified>
  <cp:revision>2</cp:revision>
  <dc:subject/>
  <dc:title>Yaklaşık 50 kişinin çalıştığı ve geçmişi 50 seneden eskiye giden Darülaceze benzeri bir kuruluşta arşivci olarak işe alındınız</dc:title>
</cp:coreProperties>
</file>