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Vaka 2.- TÜRKİYE’DE ARŞİVCİLİK</w:t>
      </w:r>
      <w:r>
        <w:rPr>
          <w:rFonts w:cs="Arial" w:ascii="Arial" w:hAnsi="Arial"/>
          <w:position w:val="6"/>
          <w:u w:val="single"/>
        </w:rPr>
        <w:t>*</w:t>
      </w:r>
      <w:r>
        <w:rPr>
          <w:rFonts w:cs="Arial" w:ascii="Arial" w:hAnsi="Arial"/>
          <w:b/>
          <w:u w:val="single"/>
        </w:rPr>
        <w:t xml:space="preserve"> </w:t>
      </w:r>
    </w:p>
    <w:p>
      <w:pPr>
        <w:pStyle w:val="Normal"/>
        <w:ind w:firstLine="280"/>
        <w:jc w:val="both"/>
        <w:rPr>
          <w:rFonts w:ascii="Arial" w:hAnsi="Arial" w:cs="Arial"/>
          <w:b/>
          <w:b/>
          <w:u w:val="single"/>
        </w:rPr>
      </w:pPr>
      <w:r>
        <w:rPr>
          <w:rFonts w:cs="Arial" w:ascii="Arial" w:hAnsi="Arial"/>
          <w:b/>
          <w:u w:val="single"/>
        </w:rPr>
      </w:r>
    </w:p>
    <w:p>
      <w:pPr>
        <w:pStyle w:val="Normal"/>
        <w:ind w:firstLine="280"/>
        <w:jc w:val="both"/>
        <w:rPr>
          <w:rFonts w:ascii="Arial" w:hAnsi="Arial" w:cs="Arial"/>
        </w:rPr>
      </w:pPr>
      <w:r>
        <w:rPr>
          <w:rFonts w:cs="Arial" w:ascii="Arial" w:hAnsi="Arial"/>
        </w:rPr>
        <w:t>T.C. resmi dairelerinde arşivcilik işlemleri,</w:t>
      </w:r>
    </w:p>
    <w:p>
      <w:pPr>
        <w:pStyle w:val="Normal"/>
        <w:spacing w:before="100" w:after="0"/>
        <w:ind w:left="680" w:hanging="380"/>
        <w:jc w:val="both"/>
        <w:rPr>
          <w:rFonts w:ascii="Arial" w:hAnsi="Arial" w:cs="Arial"/>
        </w:rPr>
      </w:pPr>
      <w:r>
        <w:rPr>
          <w:rFonts w:cs="Arial" w:ascii="Arial" w:hAnsi="Arial"/>
        </w:rPr>
        <w:t>a.</w:t>
        <w:tab/>
        <w:t>3473 sayılı, Muhafazasına Lüzum Kalmayan Evrak Ve Malzemenin İmhası Hakkında Kanun Hükmünde Kararnamenin Değiştirilerek Kabulü Hakkında Kanun,</w:t>
      </w:r>
    </w:p>
    <w:p>
      <w:pPr>
        <w:pStyle w:val="Normal"/>
        <w:spacing w:before="0" w:after="100"/>
        <w:ind w:left="680" w:hanging="400"/>
        <w:jc w:val="both"/>
        <w:rPr>
          <w:rFonts w:ascii="Arial" w:hAnsi="Arial" w:cs="Arial"/>
        </w:rPr>
      </w:pPr>
      <w:r>
        <w:rPr>
          <w:rFonts w:cs="Arial" w:ascii="Arial" w:hAnsi="Arial"/>
        </w:rPr>
        <w:t>b.</w:t>
        <w:tab/>
        <w:t>16/5/1988 tarih ve 19816 sayılı Resmi Gazete’de yayınlanarak yürürlüğe giren Devlet Arşiv Hizmetleri Yönetmeliği</w:t>
      </w:r>
    </w:p>
    <w:p>
      <w:pPr>
        <w:pStyle w:val="Normal"/>
        <w:jc w:val="both"/>
        <w:rPr>
          <w:rFonts w:ascii="Arial" w:hAnsi="Arial" w:cs="Arial"/>
        </w:rPr>
      </w:pPr>
      <w:r>
        <w:rPr>
          <w:rFonts w:cs="Arial" w:ascii="Arial" w:hAnsi="Arial"/>
        </w:rPr>
        <w:t>hükümlerine göre yürütülmektedir. Buna göre, Kanun ve Yönetmelik kapsamındaki kuruluşlar, ellerindeki malzemeyi ayıklama ve imha komisyonları marifetiyle değerlendirmeye tabi tutacaklar, arşivlik değer taşıyanları Devlet Arşivleri Genel Müdürlüğüne göndermek üzere ayıracaklar, lüzumsuz malzemeyi, varsa üzerlerindeki yasal saklama süresi sonunda, yoksa hemen imha edebileceklerdir. Devlet Arşivleri Genel Müdürlüğüne gönderilecek malzeme ise, Yönetmelikte belirtilen esaslar çerçevesinde düzenlemeye tabi tutulup niteleyici listeleri hazırlandıktan sonra Genel Müdürlüğe devredilecektir.</w:t>
      </w:r>
    </w:p>
    <w:p>
      <w:pPr>
        <w:pStyle w:val="Normal"/>
        <w:ind w:firstLine="280"/>
        <w:jc w:val="both"/>
        <w:rPr>
          <w:rFonts w:ascii="Arial" w:hAnsi="Arial" w:cs="Arial"/>
        </w:rPr>
      </w:pPr>
      <w:r>
        <w:rPr>
          <w:rFonts w:cs="Arial" w:ascii="Arial" w:hAnsi="Arial"/>
        </w:rPr>
        <w:t>DAHY gereğince kendi Kurum Arşivi Yönetmeliğini hazırlarken, Marmara Üniversitesi Arşivcilik Bölümünün bir öğretim elemanı, DAHY’nin önemli bir eksiği olduğunu, kurum içinde her sene üretilen on binlerce evrağın komisyon tarafından tek tek incelenmesinin mümkün olmadığını farketmiştir. Temel arşivcilik kuralları gereğince değerlendirme işlemleri, tek tek evraklar, hatta dosyalar bazında değil, kendi içinde bütünlüğü bulunan dosya serileri bazında yürütülmesi gerektiğinden, bu çerçevede bir saklama planı hazırlanmasını ve bu saklama planının her sene gözden geçirilerek gerekli değişikliklerin yapılmasını öngörmüştür. Böylece komisyon tarafından bilfiil incelenmesi gereken malzeme makul miktarlara inecek, diğerleri saklama planına göre, gerekli rutin onaylar alındıktan sonra otomatik olarak ayıklama/imhaya tabi tutulabilecektir. Marmara Üniversitesi Arşiv Yönetmeliği, bu esaslara uygun olarak hazırlanıp yayınlanmıştır.</w:t>
      </w:r>
    </w:p>
    <w:p>
      <w:pPr>
        <w:pStyle w:val="Normal"/>
        <w:ind w:firstLine="280"/>
        <w:jc w:val="both"/>
        <w:rPr>
          <w:rFonts w:ascii="Arial" w:hAnsi="Arial" w:cs="Arial"/>
        </w:rPr>
      </w:pPr>
      <w:r>
        <w:rPr>
          <w:rFonts w:cs="Arial" w:ascii="Arial" w:hAnsi="Arial"/>
        </w:rPr>
        <w:t>T.C. resmi dairelerinde resmi yazışmalar, 1980 yılında yayınlanan Resmi Yazışma Kuralları Yönergesine göre yürütülmektedir. TS 1390 ve TS 1391 sayılı yazışma standartlarına uygun olarak hazırlanan bu yönergeye göre, yazıların sol üst tarafında bir Sayı hanesinin bulunması gerekmektedir. Sayı hanesinde yer alan unsurlar ise; yazının tepesinde ortalanarak ve matbu olarak belirtilen Gönderen Kurum içinde, hangi birimin o yazıyı gönderdiğini gösteren bir kod, bu birim içinde hangi alt birimin yazıyı hazırladığını belirten bir kısaltma, yazının konusunu gösteren ve desimal konu tasnif sistemi anahtarına göre saptanmış bir kod ve yazının evrak kayıt defterine kaydı sırasında verilen sıra numarasıdır.</w:t>
      </w:r>
    </w:p>
    <w:p>
      <w:pPr>
        <w:pStyle w:val="Normal"/>
        <w:ind w:firstLine="280"/>
        <w:jc w:val="both"/>
        <w:rPr>
          <w:rFonts w:ascii="Arial" w:hAnsi="Arial" w:cs="Arial"/>
        </w:rPr>
      </w:pPr>
      <w:r>
        <w:rPr>
          <w:rFonts w:cs="Arial" w:ascii="Arial" w:hAnsi="Arial"/>
        </w:rPr>
        <w:t>İlgili yönergeye göre, hazırlanan her yazı üç nüsha halinde düzenlenmekte, birinci ve asıl nüshada matbu antetli kağıt, kurumun kendisinde kalacak diğer iki nüshada ise düz pelur kağıt kullanılmaktadır. Yazıların Sayı hanesinde yer alması gereken unsurlar bir çok kurumda kullanılmayıp yalnızca evrak kayıt numarasıyla yetinildiğinden ve pelur kopyalarda ilgili kurumun anteti bulunmadığından, Devlet Arşivlerine devredilen malzemenin hangi kuruma ait olduğunu saptamada zaman zaman zorluklarla karşılaşılabilmekte ve karışıklıklar çıkabilmektedir. Bu durumun üstesinden gelmek üzere, Başbakanlık Personel ve Prensipler Genel Müdürlüğü, 1990 yılında bir genelge yayınlayarak, her kuruma sayısal bir kod vermek suretiyle ülke çapında bir standartlaşma sağlama yoluna gitmiştir. Bu kodun ilk beş hanesi ilgili kurumu belirtmekte, sonraki iki hanesi ilgili birimi göstermektedir. Bütün kurumlarda ortak olan birimlere aynı kodlar verilerek standartlaşma arttırılmıştır. Bu iki unsurdan sonra desimal konu tasnif kodu, son olarak da evrak kayıt sıra numarası gelecektir. Buna göre örneğin 04040.13.300—1640 sayılı yazı, Marmara Üniversitesi, Fen-Edebiyat Fakültesinden, eğitim işleri konulu ve 1640 evrak kayıt sıra numarasıyla çıkan yazıyı ifade etmektedir. Yazıların Sayı hanesine daktiloyla yazılan bu bilgi, pelur nüshalara da geçtiğinden, Devlet Arşivlerine devredilen malzemenin tasnifinde büyük kolaylık sağlamaktadır.</w:t>
      </w:r>
    </w:p>
    <w:p>
      <w:pPr>
        <w:pStyle w:val="Normal"/>
        <w:ind w:firstLine="280"/>
        <w:jc w:val="both"/>
        <w:rPr>
          <w:rFonts w:ascii="Arial" w:hAnsi="Arial" w:cs="Arial"/>
        </w:rPr>
      </w:pPr>
      <w:r>
        <w:rPr>
          <w:rFonts w:cs="Arial" w:ascii="Arial" w:hAnsi="Arial"/>
        </w:rPr>
        <w:t>Bu durum Marmara Üniversitesinde yürütülen arşivleme çalışmalarını da hızlandırmış, değerlendirmede en büyük zorlğu çıkaran yazışma dosyalarının saklama süreleri, desimal konu tasnif sistemi anahtarı üzerinden belirlenerek saklama planına işlenmiştir. Buna göre, saklama planının yazışmalarla ilgili bölümü ile konu tasnif sistemi arasında paralellik kurulduğundan, yazışmalara verilen konu kodlarına bakarak kaç sene saklanması gerektiğini belirlemek mümkün olabilecektir.</w:t>
      </w:r>
    </w:p>
    <w:p>
      <w:pPr>
        <w:pStyle w:val="Normal"/>
        <w:ind w:firstLine="280"/>
        <w:jc w:val="both"/>
        <w:rPr>
          <w:rFonts w:ascii="Arial" w:hAnsi="Arial" w:cs="Arial"/>
        </w:rPr>
      </w:pPr>
      <w:r>
        <w:rPr>
          <w:rFonts w:cs="Arial" w:ascii="Arial" w:hAnsi="Arial"/>
        </w:rPr>
        <w:t xml:space="preserve">Başbakanlık Personel ve Prensipler Genel Müdürlüğü, belirlenen kodların uygulamada yetersiz kaldığını farkederek 1991 yılında yeni bir genelge yayınlayarak daha kapsamlı kodlar belirlemiştir. Devlet Arşivleri Genel Müdürlüğündeki bilgisayarlı sisteme geçme çalışmaları da gözönüne alınarak, yeni kodların hazırlanmasında en ince ayrıntıya kadar inilmiştir. Buna göre örneğin </w:t>
      </w:r>
    </w:p>
    <w:p>
      <w:pPr>
        <w:pStyle w:val="Normal"/>
        <w:tabs>
          <w:tab w:val="clear" w:pos="709"/>
          <w:tab w:val="left" w:pos="8300" w:leader="none"/>
        </w:tabs>
        <w:ind w:firstLine="280"/>
        <w:jc w:val="both"/>
        <w:rPr/>
      </w:pPr>
      <w:r>
        <w:rPr>
          <w:rFonts w:cs="Arial" w:ascii="Arial" w:hAnsi="Arial"/>
        </w:rPr>
        <w:t>B.30.2.MAR.0.70.73.03/00/1422/22159</w:t>
        <w:tab/>
        <w:t xml:space="preserve"> sayılı yazı, Marmara Üniversitesi, İdari ve Mali İşler Daire Başkanlığı, Ayniyat Bürosundan, 00 (Genel) konu kodlu, Daire Başkanlığının kendi kayıt defterinde 1422 evrak kayıt sıra numarasıyla ve Üniversitenin kayıt defterinde 22159 evrak kayıt sıra numarasıyla kaydedilmiş evrağı, B.30.2.MAR.0.70.78.02/565/23462</w:t>
        <w:tab/>
        <w:t xml:space="preserve"> sayılı yazı ise  Marmara Üniversitesi, Kütüphane ve Dokümantasyon Daire Başkanlığınca Yabancı Yayınlarla ilgili olarak hazırlanan ve dairenin defterine 565, Üniversitenin defterine 23462 sıra numarasıyla kaydedilen evrağı ifade etmektedir.</w:t>
      </w:r>
    </w:p>
    <w:p>
      <w:pPr>
        <w:pStyle w:val="Normal"/>
        <w:tabs>
          <w:tab w:val="clear" w:pos="709"/>
          <w:tab w:val="left" w:pos="8300" w:leader="none"/>
        </w:tabs>
        <w:ind w:firstLine="280"/>
        <w:jc w:val="both"/>
        <w:rPr>
          <w:rFonts w:ascii="Arial" w:hAnsi="Arial" w:cs="Arial"/>
        </w:rPr>
      </w:pPr>
      <w:r>
        <w:rPr>
          <w:rFonts w:cs="Arial" w:ascii="Arial" w:hAnsi="Arial"/>
        </w:rPr>
        <w:t>Yayınlanan kodların çok uzun olmasının, daktiloyla yazım sırasında çok zaman kaybettireceği gözönüne alınarak, kurum ve birim kodlarının antetli kağıtlarda matbu olarak yer alması öngörülmüştür.</w:t>
      </w:r>
    </w:p>
    <w:p>
      <w:pPr>
        <w:pStyle w:val="Normal"/>
        <w:tabs>
          <w:tab w:val="clear" w:pos="709"/>
          <w:tab w:val="left" w:pos="8300" w:leader="none"/>
        </w:tabs>
        <w:ind w:firstLine="280"/>
        <w:jc w:val="both"/>
        <w:rPr>
          <w:rFonts w:ascii="Arial" w:hAnsi="Arial" w:cs="Arial"/>
        </w:rPr>
      </w:pPr>
      <w:r>
        <w:rPr>
          <w:rFonts w:cs="Arial" w:ascii="Arial" w:hAnsi="Arial"/>
        </w:rPr>
      </w:r>
    </w:p>
    <w:p>
      <w:pPr>
        <w:pStyle w:val="Normal"/>
        <w:tabs>
          <w:tab w:val="clear" w:pos="709"/>
          <w:tab w:val="left" w:pos="8300" w:leader="none"/>
        </w:tabs>
        <w:ind w:firstLine="280"/>
        <w:jc w:val="both"/>
        <w:rPr>
          <w:rFonts w:ascii="Arial" w:hAnsi="Arial" w:cs="Arial"/>
        </w:rPr>
      </w:pPr>
      <w:r>
        <w:rPr>
          <w:rFonts w:cs="Arial" w:ascii="Arial" w:hAnsi="Arial"/>
        </w:rPr>
      </w:r>
    </w:p>
    <w:p>
      <w:pPr>
        <w:pStyle w:val="Normal"/>
        <w:tabs>
          <w:tab w:val="clear" w:pos="709"/>
          <w:tab w:val="left" w:pos="8300" w:leader="none"/>
        </w:tabs>
        <w:ind w:firstLine="280"/>
        <w:jc w:val="both"/>
        <w:rPr>
          <w:rFonts w:ascii="Arial" w:hAnsi="Arial" w:cs="Arial"/>
          <w:b/>
          <w:b/>
        </w:rPr>
      </w:pPr>
      <w:r>
        <w:rPr>
          <w:rFonts w:cs="Arial" w:ascii="Arial" w:hAnsi="Arial"/>
          <w:b/>
        </w:rPr>
        <w:t>Analiz Soruları</w:t>
      </w:r>
    </w:p>
    <w:p>
      <w:pPr>
        <w:pStyle w:val="Normal"/>
        <w:tabs>
          <w:tab w:val="clear" w:pos="709"/>
          <w:tab w:val="left" w:pos="8300" w:leader="none"/>
        </w:tabs>
        <w:ind w:firstLine="280"/>
        <w:jc w:val="both"/>
        <w:rPr>
          <w:rFonts w:ascii="Arial" w:hAnsi="Arial" w:cs="Arial"/>
          <w:b/>
          <w:b/>
        </w:rPr>
      </w:pPr>
      <w:r>
        <w:rPr>
          <w:rFonts w:cs="Arial" w:ascii="Arial" w:hAnsi="Arial"/>
          <w:b/>
        </w:rPr>
      </w:r>
    </w:p>
    <w:p>
      <w:pPr>
        <w:pStyle w:val="Normal"/>
        <w:tabs>
          <w:tab w:val="clear" w:pos="709"/>
          <w:tab w:val="left" w:pos="8300" w:leader="none"/>
        </w:tabs>
        <w:ind w:left="380" w:hanging="360"/>
        <w:jc w:val="both"/>
        <w:rPr>
          <w:rFonts w:ascii="Arial" w:hAnsi="Arial" w:cs="Arial"/>
        </w:rPr>
      </w:pPr>
      <w:r>
        <w:rPr>
          <w:rFonts w:cs="Arial" w:ascii="Arial" w:hAnsi="Arial"/>
        </w:rPr>
        <w:t>1. Yeni kodlarla ilgili olarak verilen örnekler arasındaki tutarsızlık nedir?</w:t>
      </w:r>
    </w:p>
    <w:p>
      <w:pPr>
        <w:pStyle w:val="Normal"/>
        <w:tabs>
          <w:tab w:val="clear" w:pos="709"/>
          <w:tab w:val="left" w:pos="8300" w:leader="none"/>
        </w:tabs>
        <w:ind w:left="380" w:hanging="360"/>
        <w:jc w:val="both"/>
        <w:rPr>
          <w:rFonts w:ascii="Arial" w:hAnsi="Arial" w:cs="Arial"/>
        </w:rPr>
      </w:pPr>
      <w:r>
        <w:rPr>
          <w:rFonts w:cs="Arial" w:ascii="Arial" w:hAnsi="Arial"/>
        </w:rPr>
        <w:t>2. Bu tutarsızlığın Üniversite arşivleme işlemlerine etkisi nedir?</w:t>
      </w:r>
    </w:p>
    <w:p>
      <w:pPr>
        <w:pStyle w:val="Normal"/>
        <w:tabs>
          <w:tab w:val="clear" w:pos="709"/>
          <w:tab w:val="left" w:pos="8300" w:leader="none"/>
        </w:tabs>
        <w:ind w:left="380" w:hanging="360"/>
        <w:jc w:val="both"/>
        <w:rPr>
          <w:rFonts w:ascii="Arial" w:hAnsi="Arial" w:cs="Arial"/>
        </w:rPr>
      </w:pPr>
      <w:r>
        <w:rPr>
          <w:rFonts w:cs="Arial" w:ascii="Arial" w:hAnsi="Arial"/>
        </w:rPr>
        <w:t>3. Kodların uzun olmasının a) arşivleme işlemlerine, b) DAGM’ndeki bilgisayara geçirme işlemlerine etkisi nedir?</w:t>
      </w:r>
    </w:p>
    <w:p>
      <w:pPr>
        <w:pStyle w:val="Normal"/>
        <w:tabs>
          <w:tab w:val="clear" w:pos="709"/>
          <w:tab w:val="left" w:pos="8300" w:leader="none"/>
        </w:tabs>
        <w:ind w:left="380" w:hanging="360"/>
        <w:jc w:val="both"/>
        <w:rPr>
          <w:rFonts w:ascii="Arial" w:hAnsi="Arial" w:cs="Arial"/>
        </w:rPr>
      </w:pPr>
      <w:r>
        <w:rPr>
          <w:rFonts w:cs="Arial" w:ascii="Arial" w:hAnsi="Arial"/>
        </w:rPr>
        <w:t>4. Anlatılan Türkiye arşivleme sisteminin bütünü içindeki temel yaklaşım hatası nedir?</w:t>
      </w:r>
    </w:p>
    <w:p>
      <w:pPr>
        <w:pStyle w:val="Normal"/>
        <w:tabs>
          <w:tab w:val="clear" w:pos="709"/>
          <w:tab w:val="left" w:pos="8300" w:leader="none"/>
        </w:tabs>
        <w:ind w:left="380" w:hanging="360"/>
        <w:jc w:val="both"/>
        <w:rPr>
          <w:rFonts w:ascii="Arial" w:hAnsi="Arial" w:cs="Arial"/>
        </w:rPr>
      </w:pPr>
      <w:r>
        <w:rPr>
          <w:rFonts w:cs="Arial" w:ascii="Arial" w:hAnsi="Arial"/>
        </w:rPr>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6:00:00Z</dcterms:created>
  <dc:creator>Bekir Kemal Ataman</dc:creator>
  <dc:description/>
  <dc:language>en-US</dc:language>
  <cp:lastModifiedBy>Bekir Kemal Ataman</cp:lastModifiedBy>
  <dcterms:modified xsi:type="dcterms:W3CDTF">2003-12-08T06:00:00Z</dcterms:modified>
  <cp:revision>2</cp:revision>
  <dc:subject>mevzuat</dc:subject>
  <dc:title>vaka</dc:title>
</cp:coreProperties>
</file>