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apter 2 - Organizational Style</w:t>
      </w:r>
    </w:p>
    <w:p>
      <w:pPr>
        <w:pStyle w:val="Normal"/>
        <w:ind w:left="280" w:hanging="2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>Organization:</w:t>
      </w:r>
      <w:r>
        <w:rPr>
          <w:rFonts w:cs="Arial" w:ascii="Arial" w:hAnsi="Arial"/>
        </w:rPr>
        <w:t xml:space="preserve"> System designed to accomplish predetermined goals and objectives through people and other sources that they employ.</w:t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Factors influencing info system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1. Levels of mgmt (there are decisions made at each level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perations mgmt (make decisions using predetermined rules that have predictable outcomes when implemented correctly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Middle mgmt (short term planning and control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Strategic mgm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2. Organizational structur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3. Organizational cultur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393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input--&gt;process (change)--&gt;output (try to discover what is being changed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example process: verifying, updating and printing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systems concept &amp; interdependence of sub-systems (e.g. marketing vs. production views)--&gt;fig. 2.3 on p. 31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Levels of mgm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 needs at operations mgmt leve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lear-cu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nterna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repetitive (quantitative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low-level (detailed, raw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aptures current performanc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benefit from using online, real-time info resource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timely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past performance info/periodic info/external info--&gt; rarely used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urren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accurat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 needs at middle mgmt leve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both short and long-term info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high need for real-tim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current info on performance against set standard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interna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high need for historical info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 needs at strategic mgmt level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external (new market trends, competitors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predictiv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high need for periodic info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general, summarized info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lder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estimate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qualitativ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al structur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vironmental factors: 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1. Physical environment: population, demographic factors (like level of education and income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2. Economic environment: market factors and competitor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3. Political environment: state and local governmen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4. Legal environmen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5. Technological environment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r environment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Departments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Openness (e.g. creative dept.) vs. closedness (e.g. defense dept.): free passage of resources (people, info, materials)</w:t>
      </w:r>
    </w:p>
    <w:p>
      <w:pPr>
        <w:pStyle w:val="Normal"/>
        <w:ind w:left="560" w:hanging="280"/>
        <w:rPr>
          <w:rFonts w:ascii="Arial" w:hAnsi="Arial" w:cs="Arial"/>
        </w:rPr>
      </w:pPr>
      <w:r>
        <w:rPr>
          <w:rFonts w:cs="Arial" w:ascii="Arial" w:hAnsi="Arial"/>
        </w:rPr>
        <w:t>- Virtual? (working from home)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y to use grapevine to your advantage--&gt; Look for a winner.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  <w:b/>
        </w:rPr>
        <w:t>Organizational cultur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Understanding and recognizing predominant organizational subcultures may help overcome the resistance to change. e.g. user training aimed at specific concerns or org.al subcultures may be devised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/>
      </w:pPr>
      <w:r>
        <w:rPr>
          <w:rFonts w:cs="Arial" w:ascii="Arial" w:hAnsi="Arial"/>
          <w:b/>
        </w:rPr>
        <w:t>Results of improper planning</w:t>
      </w:r>
      <w:r>
        <w:rPr>
          <w:rFonts w:cs="Arial" w:ascii="Arial" w:hAnsi="Arial"/>
        </w:rPr>
        <w:t xml:space="preserve"> before a new system is implemented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rther customization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nded implementation time fram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er cost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ss of user confidence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0" w:hanging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gathering methods: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tion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view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ionnaires</w:t>
      </w:r>
    </w:p>
    <w:p>
      <w:pPr>
        <w:pStyle w:val="Normal"/>
        <w:ind w:left="280" w:hanging="28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ty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03:00Z</dcterms:created>
  <dc:creator>Bekir Kemal Ataman</dc:creator>
  <dc:description/>
  <cp:keywords/>
  <dc:language>en-US</dc:language>
  <cp:lastModifiedBy>Bekir Kemal Ataman</cp:lastModifiedBy>
  <dcterms:modified xsi:type="dcterms:W3CDTF">2009-03-26T06:52:00Z</dcterms:modified>
  <cp:revision>8</cp:revision>
  <dc:subject/>
  <dc:title>Chapter 2 - Organizational Style</dc:title>
</cp:coreProperties>
</file>