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Chapter 12 - Designing Effective Input</w:t>
      </w:r>
    </w:p>
    <w:p>
      <w:pPr>
        <w:pStyle w:val="Normal"/>
        <w:ind w:left="280" w:hanging="28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put design objectives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ctiveness (serve a specific purpose)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uracy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se of use</w:t>
      </w:r>
    </w:p>
    <w:p>
      <w:pPr>
        <w:pStyle w:val="Normal"/>
        <w:ind w:left="28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ncy (in desig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mpl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ract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 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ft to right and top to bottom in a logical m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s of a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 1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ading (business originating the fo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tion and access (codes for filing and reten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ctions (to fill in and ro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dle 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tom 1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ture and ver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ptioning altern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ow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xed (caption inside, below or ab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tically lined check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zontally lined check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ractive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3 inch (8-9 mm) for each line to be filled-in by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characters/inch space for forms to be filled-in by hand-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 characters/inch space for forms to be filled- in by pri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different forms (but do not exagger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perate categories and sub-categories with thick and thin 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atures of electronic forms design </w:t>
      </w:r>
      <w:r>
        <w:rPr>
          <w:rFonts w:cs="Arial" w:ascii="Arial" w:hAnsi="Arial"/>
        </w:rPr>
        <w:t>--&gt;see p. 4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s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 sure each form fulfills its specific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e sure the specified purpose is integral to the organization's functi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 duplication of info coll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nt duplication of f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 effective f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oduce economic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lish stock control and inventory proced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 unique form and revision date (month/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Display and Web Forms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S: Keep It Simple Stupid (use 3 screen sec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ep it consis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itate user movement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Arrows and page down keys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Context sensitive pop-up windows (?)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On screen dialo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gn an attractive display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Do not use inverse video or blinking elements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Use different font styles (but no dot exaggerate)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Leave blank space around elements to facilitate easy spotting and rea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icons and pictographic e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Text boxes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Check boxes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Option buttons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List and drop down list boxes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Sliders and spin buttons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Image maps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Text areas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Message boxes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Command buttons</w:t>
      </w:r>
    </w:p>
    <w:p>
      <w:pPr>
        <w:pStyle w:val="Normal"/>
        <w:ind w:left="280" w:hanging="0"/>
        <w:rPr>
          <w:rFonts w:ascii="Arial" w:hAnsi="Arial" w:cs="Arial"/>
        </w:rPr>
      </w:pPr>
      <w:r>
        <w:rPr>
          <w:rFonts w:cs="Arial" w:ascii="Arial" w:hAnsi="Arial"/>
        </w:rPr>
        <w:t>° Tabs</w:t>
      </w:r>
    </w:p>
    <w:p>
      <w:pPr>
        <w:pStyle w:val="Normal"/>
        <w:ind w:left="280" w:hanging="0"/>
        <w:rPr/>
      </w:pPr>
      <w:r>
        <w:rPr>
          <w:rFonts w:cs="Arial" w:ascii="Arial" w:hAnsi="Arial"/>
        </w:rPr>
        <w:t>° Use contrasting colours (see p. 458 for a list)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14:00Z</dcterms:created>
  <dc:creator>Bekir Kemal Ataman</dc:creator>
  <dc:description/>
  <cp:keywords/>
  <dc:language>en-US</dc:language>
  <cp:lastModifiedBy>Bekir Kemal Ataman</cp:lastModifiedBy>
  <dcterms:modified xsi:type="dcterms:W3CDTF">2009-03-26T09:42:00Z</dcterms:modified>
  <cp:revision>3</cp:revision>
  <dc:subject/>
  <dc:title>Chapter 12 - Designing Effective Input</dc:title>
</cp:coreProperties>
</file>