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pter 4 - Info Gathering: Interactive Methods</w:t>
      </w:r>
    </w:p>
    <w:p>
      <w:pPr>
        <w:pStyle w:val="Normal"/>
        <w:ind w:left="280" w:hanging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itional sources:</w:t>
      </w:r>
      <w:r>
        <w:rPr>
          <w:rFonts w:cs="Arial" w:ascii="Arial" w:hAnsi="Arial"/>
        </w:rPr>
        <w:t xml:space="preserve"> Web questionnaires + Effect of colour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ING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 in an interview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ild trust and undrestanding quickly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ntain control of the interview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l your system to the interviewe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ek info o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pinion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Feeling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Goal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formal procedur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s in preparing the interview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 background material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ish objectives on (one or more of)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fo source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fo format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ecision-making frequenc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ecision-making styl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 on whom to interview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in. 3 different level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in. 1 person at each org.al level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e the intreviewe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all ahead or send e-mai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ometimes it is better to send questions in advanc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 xml:space="preserve">- aim to complete the interview in less than 1 hour </w:t>
      </w:r>
      <w:r>
        <w:rPr>
          <w:rFonts w:cs="Arial" w:ascii="Arial" w:hAnsi="Arial"/>
          <w:b/>
        </w:rPr>
        <w:t>maximum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 on the question types ( for advantages and disadvantages see p. 112-113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pen-ende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los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 on the question structur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yrami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funne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iamon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your questions down to correct poor languag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Bipolar questions: a special kind of closed question with only two possible responses. e.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/No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e/Fals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ee/Disagre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e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-up questions to clarify the meaning. e.g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Why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How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an you give me an example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uld you elaborate that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What makes you feel that way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uld you tell me step by step what happens after...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 be open-ended or clos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not hesitate to prob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done in a systematic and determined manner, will show that you are listening to and interested in what is being sai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types: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6220"/>
        <w:gridCol w:w="1940"/>
      </w:tblGrid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-ended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d t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d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 and relevance of dat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 use of tim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on of dat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th and depth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iewee's vocabulary (reflects his or her education, values, attitudes and beliefs)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ness of detail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nues for further questioning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ntaneity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tting main reasons and real caus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er skill required (to keep tight control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e of preparatio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e of analysi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but interesting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n interviewe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but boring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interviewe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 given about objectiv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efined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 given about preparednes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prepared</w:t>
            </w:r>
          </w:p>
        </w:tc>
      </w:tr>
    </w:tbl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gers to avoid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ding questio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uble-barreled questions (two questions in a single sentenc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Structure of questio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yramid: 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 xml:space="preserve">- Inductive. 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tart with very specialized (often closed) questions going into general (often open-ended) question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Useful if the interviewee needs to warm up to the topic or is reluctant to talk on the topic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ne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eductiv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tart with generalized (often open-ended) questions going into specialized (often closed) question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Easy, non-threatening way to begin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Respondents will not feel pressured that they are giving "wrong" response to an open-ended questio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Useful when interviewee feels emotional about the topic and needs freedom to express emotion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ay elicit detailed information to such a level that long sequences of closed questions and probes are unnecessary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on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mbination of pyramid and funne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tart with specialized, go into general and then come to specific conclusion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mbines their advantages but takes longer to complet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Keeps interest and attention of interviewee through a variety of questio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If you know how to ask the riqht questions at the right time, you have many options to change their sequenc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Unstructured approach does not mean unprepared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Write your questions and outline the course of the interview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3820"/>
        <w:gridCol w:w="254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structured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d t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d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time require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 needed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require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spontaneit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 opportunity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interviewee insight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ittl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er contro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th and depth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</w:tbl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ing a record: 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 recording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l the interviewee beforehand (when making an appointment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l what you will do with the tap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Listened by you and other team members and then destroye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Transcribed and archive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o not li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ake sure you stick to your promises of confidentialit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f interviewee refuses audio recordings, obey his/her wish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antage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ccurate record of what is said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Lets the interviewer listen more carefully &amp; respond more rapidly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llows better eye contact--&gt;better relationship between interviewer and interviewe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advantages</w:t>
      </w:r>
    </w:p>
    <w:p>
      <w:pPr>
        <w:pStyle w:val="Normal"/>
        <w:ind w:left="560" w:hanging="280"/>
        <w:rPr/>
      </w:pPr>
      <w:r>
        <w:rPr>
          <w:rFonts w:cs="Arial" w:ascii="Arial" w:hAnsi="Arial"/>
        </w:rPr>
        <w:t>- Interviewee may feel nervous and less apt to respond freely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terviewer may feel less apt to listen carefully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ifficult to locate important passages on tap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st increases due to transcrip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Notetak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not use computers--&gt; decreases concentration and relationship between interviewee and interviewer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cus on listenin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antages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Keeps the interviewer aler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ids to remember important question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ids to remember interview trends [?]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hows the interviewer's interes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emonstrates interviewer's preparednes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advantages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Loss of eye contact and therefore loss of relationship between interviewer and interviewe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ifficult to follow conversation detail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akes interviewee hesitant to speak in order to give interviewer time to writ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ause excessive attention to facts and too little attention to feelings and opinion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Preparing for the interview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stand yourself, your values, your biase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arch on interviewee and his/her or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line key areas for questionin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appointment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questions dow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e an interview pla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rm time and place one day before the interview,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e other team members and gather necessary material (recorder, tape, mike, notes, books, etc.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ss appropriately and in a credible manner (as if you are applying for a job in that org.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ive a little earl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Review your notes</w:t>
      </w:r>
    </w:p>
    <w:p>
      <w:pPr>
        <w:pStyle w:val="Normal"/>
        <w:ind w:left="560" w:hanging="280"/>
        <w:rPr/>
      </w:pPr>
      <w:r>
        <w:rPr>
          <w:rFonts w:cs="Arial" w:ascii="Arial" w:hAnsi="Arial"/>
        </w:rPr>
        <w:t>- Observe the org. (See Chapter 5 for details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rm the interviewee that you are present and ready to begi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Coordinating the interview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ly shake hands (whether you are male or female): Helps to establish your credibility and trustworthines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nd your name, why you are there and why you have chosen that perso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 out your recorder/note pad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nd that you will record important point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l the interviewee what you will do with the data and assure its confidentiality.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ck your recorder and mike: </w:t>
      </w:r>
      <w:r>
        <w:rPr>
          <w:rFonts w:cs="Arial" w:ascii="Arial" w:hAnsi="Arial"/>
          <w:b/>
        </w:rPr>
        <w:t>Make sure</w:t>
      </w:r>
      <w:r>
        <w:rPr>
          <w:rFonts w:cs="Arial" w:ascii="Arial" w:hAnsi="Arial"/>
        </w:rPr>
        <w:t xml:space="preserve"> they are working properly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 with some very general, open-ended, non-threatening question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Helps to relax both the interviewer and the interviewe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Gives a framework to tailor later question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Gives a chance to pick up on vocabulary, jargon and metaphor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Helps reveal attitudes, values, beliefs, feeling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 tim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n questions that you need detail, encourage for example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n questions that you do not need detail, tell the interviewee a "Yes" or "No" is sufficient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 the interview, reflect back and/or summarize responses to make sure you understand what is being said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 are unsure, ask for definitions or other clarification.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ke sure you do not exceed one hour </w:t>
      </w:r>
      <w:r>
        <w:rPr>
          <w:rFonts w:cs="Arial" w:ascii="Arial" w:hAnsi="Arial"/>
          <w:b/>
        </w:rPr>
        <w:t>maximum</w:t>
      </w:r>
      <w:r>
        <w:rPr>
          <w:rFonts w:cs="Arial" w:ascii="Arial" w:hAnsi="Arial"/>
        </w:rPr>
        <w:t>. (45 minutes is optimum.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 question should always be "Is there anything we haven't touched on that you feel is important for me to know?"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de by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ummarizing and providing feedback on your overall impressions.</w:t>
      </w:r>
    </w:p>
    <w:p>
      <w:pPr>
        <w:pStyle w:val="Normal"/>
        <w:ind w:left="560" w:hanging="280"/>
        <w:rPr/>
      </w:pPr>
      <w:r>
        <w:rPr>
          <w:rFonts w:cs="Arial" w:ascii="Arial" w:hAnsi="Arial"/>
        </w:rPr>
        <w:t>- Inform what is to be done next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sk him/her when to speak next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et up future appointment for follow-up interview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Thank him/her for his/her tim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hake hand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Writing the repor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ite </w:t>
      </w:r>
      <w:r>
        <w:rPr>
          <w:rFonts w:cs="Arial" w:ascii="Arial" w:hAnsi="Arial"/>
          <w:b/>
        </w:rPr>
        <w:t>as soon as possibl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ke a note of 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ain points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Your own opinio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Were objectives met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bjectives for follow-up interview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ew the report with the respondent at a follow-up meet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larifies meaning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hows you are interested to understand what was s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APPLICATION 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y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ins the requirements analysis and designing of the user interface, by involving users in a group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en to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r groups are impatient to see a new and non-standard solu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ional culture supports joint problem solving behaviours among multiple levels of employee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st thinks it will be better than interviewing peopl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ional workflow permits the absence of key personnel during 2-to-4 day block of tim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Who should be involved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enior executive, preferably with authority over IS--&gt;Symbol of organizational committment to the project.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analyst--&gt;To observe what people say and require (i.e. passive role). Interferes </w:t>
      </w:r>
      <w:r>
        <w:rPr>
          <w:rFonts w:cs="Arial" w:ascii="Arial" w:hAnsi="Arial"/>
          <w:b/>
        </w:rPr>
        <w:t>only</w:t>
      </w:r>
      <w:r>
        <w:rPr>
          <w:rFonts w:cs="Arial" w:ascii="Arial" w:hAnsi="Arial"/>
        </w:rPr>
        <w:t xml:space="preserve"> when costly solutions are proposed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to 12 users from any rank (above clerical level). They should know what info they need and what they want in a new system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ion leader with excellent communication skills. Not necessarily a systems analyst. Not an inferior of any group member--&gt;Possibly an outside consultant.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2 observers ( analysts or technical experts from other functional areas to offer technical advic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scribe from IS department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Where to organi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ped with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* Overhead projector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* Whiteboard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* Photocopier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* Networked PC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* Projection system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* SW to facilitate group inte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 a time when every member can attend without excep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e a half day orientation meeting one week before the workshop and make sure everyone receives the agenda before hand--&gt;Speeds things at JAD stag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How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ed analysis of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Plann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Receiv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Receipt processing / track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Monitoring and assign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Process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Record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Send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Evaluat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 (and answer) the following questions for each: Who, what, how, where, when, why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st shoul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Receive the notes of the scrib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Prepare a spec.s doc. based on the meet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Present management objective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Present scope and boundaries of the projec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Record specifics of the system including details of screen and report layou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Advantag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ves time (upto 15%) compared to interview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id application developm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oved ownership of IS via user involvem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ve development design via brainstorm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Disadvantag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 for commitment of a large block of time by all participan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 well preparation and well document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ional skills and culture necessary for JAD may not be pres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 fail, despite everything because success of JAD is unpredic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NAIR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Kinds of info sough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tudes: What people say they want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iefs: What people think is actually tru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viour: What people do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cteristics: Properties of people or thing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(First two are sensitive to wording chosen by the systems analyst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Questionnaire is a method to gather massive amounts of data on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people think of current system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problems they experience with their work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people expect from a new or modified system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Interviews take time in actual doin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Questionnaires take time in plannin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Questionnaires via web or e-mail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 be automated bu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y additional problems o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nfidentialit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uthentication of identit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roblem of multiple respons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Questionnaires are especially useful whe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 are widely dispersed to different branches of the organiz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e number of people are involv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want to lear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the proportion of people who approve or disapprove a particular feature of the proposed (or the current) system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the overall opinion before the system project is given any specific directio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articular problems identified and addressed in interview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Prepar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 a good caus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objectiv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te questions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pen-ende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los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cteristics to carr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questions must be transparently clear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flow of the questionnaire cogen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respondents' possible questions anticipate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dministration of questionnaire plann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Choice of word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organizational jargon: ask a pilot group if needed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p wording simpl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specific, not vagu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p questions shor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not patronize (i.e. do not exaggerate KISS principl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oid bias in word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oid objectionable questio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m at correct people (those who can respond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not assume too much knowledg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ure questions are thoroughly accurat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software to check whether the reading level is appropriate for the respondents. (?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Scal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Measurement (of attitudes and characteristics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l--&gt; Lists items in separate classes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dinal--&gt; Lists items in </w:t>
      </w:r>
      <w:r>
        <w:rPr>
          <w:rFonts w:cs="Arial" w:ascii="Arial" w:hAnsi="Arial"/>
          <w:b/>
        </w:rPr>
        <w:t>rank</w:t>
      </w:r>
      <w:r>
        <w:rPr>
          <w:rFonts w:cs="Arial" w:ascii="Arial" w:hAnsi="Arial"/>
        </w:rPr>
        <w:t xml:space="preserve"> ordering (differences between choices are not necessarily equal)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val--&gt; Lists items in rank ordering (but differences between choices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equal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io--&gt; Same as interval scales but there is an absolute zero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Validity--&gt; Does the question measure what you want it to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Reliability--&gt; Consistency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l--&gt; if the questionnaire is repeated under the same/similar conditions would you get the same results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l--&gt; Do sub-parts of the questionnaire yield equivalent results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Dangers to avoi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iency: Easy raters who give the same/similar extreme responses to everything--&gt; Move the "average" category to one end and make the adjectives stronger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al tendency: respondents rate everything as average--&gt;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ake the differences at the two ends smaller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djust strength of descriptor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reate a scale with more poin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o effect: Respondents carry the impression formed in one question to the other--&gt;Change the order of the questio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Desig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People are not always motivated to respond. They receive too many surveys, many of which are badly designed or useless. Good design can overcome resistanc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ow ample white (blank) space surrounding text on a page or scree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ow adequate space for respondents in open-ended question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 people to make a clear and definite choic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objectives to determine forma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Numerica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Writte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consistent in style: Try to standardize parts and choic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Order of questio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gin with questions that will attract respondent's attentio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p similar items together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p associated items together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ng up less controversial items first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Administering the questionnair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electing responden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onjunction with objectiv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line with sampling principl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tive of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Rank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ervice within the organizatio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Job dutie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pecial interest in the current system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pecial interest in the proposed system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ow some additional number of people to cover for unreturned or incorrectly completed questionnaire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Alternative methods of administer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vering all respondents together at one tim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ly handing out blank questionnaires and taking back completed one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owing respondents to self-administer the questionnaire and drop it in a centrally located box (but checking names of respondents who return forms and those who do not)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ing questionnaires by post and supplying a deadline, instructions and return postag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ering the questionnaire electronically via e-mail or web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 xml:space="preserve">[Bizdeki </w:t>
      </w:r>
      <w:r>
        <w:rPr>
          <w:rFonts w:cs="Arial" w:ascii="Arial" w:hAnsi="Arial"/>
          <w:b/>
        </w:rPr>
        <w:t>anketör</w:t>
      </w:r>
      <w:r>
        <w:rPr>
          <w:rFonts w:cs="Arial" w:ascii="Arial" w:hAnsi="Arial"/>
        </w:rPr>
        <w:t xml:space="preserve"> uygulaması interview'a daha yakın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3:00Z</dcterms:created>
  <dc:creator>Bekir Kemal Ataman</dc:creator>
  <dc:description/>
  <cp:keywords/>
  <dc:language>en-US</dc:language>
  <cp:lastModifiedBy>Bekir Kemal Ataman</cp:lastModifiedBy>
  <dcterms:modified xsi:type="dcterms:W3CDTF">2009-03-26T06:58:00Z</dcterms:modified>
  <cp:revision>7</cp:revision>
  <dc:subject/>
  <dc:title>Chapter 4 - Info Gathering: Interactive Methods</dc:title>
</cp:coreProperties>
</file>