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hapter 11 - Designing Effective Output</w:t>
      </w:r>
    </w:p>
    <w:p>
      <w:pPr>
        <w:pStyle w:val="Normal"/>
        <w:ind w:left="280" w:hanging="2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00" w:hanging="2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Sources:</w:t>
      </w:r>
    </w:p>
    <w:p>
      <w:pPr>
        <w:pStyle w:val="Normal"/>
        <w:ind w:left="5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Garrett, The Elements of User Experience [optional]</w:t>
      </w:r>
    </w:p>
    <w:p>
      <w:pPr>
        <w:pStyle w:val="Normal"/>
        <w:ind w:left="5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+ Wodtke. Information Architecture [optional]</w:t>
      </w:r>
    </w:p>
    <w:p>
      <w:pPr>
        <w:pStyle w:val="Normal"/>
        <w:ind w:left="520" w:hanging="240"/>
        <w:jc w:val="both"/>
        <w:rPr/>
      </w:pPr>
      <w:r>
        <w:rPr>
          <w:rFonts w:cs="Arial" w:ascii="Arial" w:hAnsi="Arial"/>
        </w:rPr>
        <w:t xml:space="preserve">George McMurdo. Evaluating web information and design. </w:t>
      </w:r>
      <w:r>
        <w:rPr>
          <w:rFonts w:cs="Arial" w:ascii="Arial" w:hAnsi="Arial"/>
          <w:i/>
        </w:rPr>
        <w:t>Journal of Information Science</w:t>
      </w:r>
      <w:r>
        <w:rPr>
          <w:rFonts w:cs="Arial" w:ascii="Arial" w:hAnsi="Arial"/>
        </w:rPr>
        <w:t>. 24/3 (1998): 192-204 [required]</w:t>
      </w:r>
    </w:p>
    <w:p>
      <w:pPr>
        <w:pStyle w:val="Normal"/>
        <w:ind w:left="28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utput design objectives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 a specific purpose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meaningful to the user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ver appropriate quantity (not too much, not too little)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 appropriate distribution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 it on time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ose the most effective method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  <w:b/>
        </w:rPr>
        <w:t>Comparison of output methods</w:t>
      </w:r>
      <w:r>
        <w:rPr>
          <w:rFonts w:cs="Arial" w:ascii="Arial" w:hAnsi="Arial"/>
        </w:rPr>
        <w:t>--&gt; See fig. 11.2 on p. 383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--&gt; Pull technology: Useful for presenting info (client is activ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--&gt; Push technology: Useful for sending info (supplies is activ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Factors to consider when choosing output technology</w:t>
      </w:r>
      <w:r>
        <w:rPr>
          <w:rFonts w:cs="Arial" w:ascii="Arial" w:hAnsi="Arial"/>
        </w:rPr>
        <w:t xml:space="preserve"> (details in pp. 390-394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o will use the (see the) output (requisite quality)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any people need the output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re is the output needed (distribution, logistics)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purpose of the output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speed with which output is needed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frequently will the output be accessed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long will (or must) the output be stored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 what special regulations is the output produced, stored and distributed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initial and ongoing costs of maintenance and supplies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enviromental requirements (noise absorbtion, controlled temperature, space for equipment, cabling and proximity to Wi-Fi transmitters or access points ("hot spots")) for output technologies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Output bia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info is sort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ing of acceptable limi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ice of graphic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screen desig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S: Keep It Simple Stupi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p it consist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ate user movement among scree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it attractiv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od web design tips </w:t>
      </w:r>
      <w:r>
        <w:rPr>
          <w:rFonts w:cs="Arial" w:ascii="Arial" w:hAnsi="Arial"/>
        </w:rPr>
        <w:t>(Details in pp. 403-412)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dditional sources on the web: Search for keywords "good web design tips" and/or "good web design guidelines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 (+usage of fonts and colour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phic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ig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3:00Z</dcterms:created>
  <dc:creator>Bekir Kemal Ataman</dc:creator>
  <dc:description/>
  <cp:keywords/>
  <dc:language>en-US</dc:language>
  <cp:lastModifiedBy>Bekir Kemal Ataman</cp:lastModifiedBy>
  <dcterms:modified xsi:type="dcterms:W3CDTF">2009-03-26T09:41:00Z</dcterms:modified>
  <cp:revision>4</cp:revision>
  <dc:subject/>
  <dc:title>Chapter 11 - Designing Effective Output</dc:title>
</cp:coreProperties>
</file>