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hapter 1 - Fundamentals</w:t>
      </w:r>
    </w:p>
    <w:p>
      <w:pPr>
        <w:pStyle w:val="Normal"/>
        <w:ind w:left="280" w:hanging="2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Factors of economy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nd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bour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ital </w:t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Information (not easily renewable, of strategic importance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 xml:space="preserve">Info needs to be managed: </w:t>
      </w:r>
      <w:r>
        <w:rPr>
          <w:rFonts w:cs="Arial" w:ascii="Arial" w:hAnsi="Arial"/>
        </w:rPr>
        <w:t>It is not free. There are cost involved with its production, distribution, security, storage and retrieval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Types of info system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--&gt;fig. 1.1 on p. 2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lang w:val="tr-TR" w:eastAsia="en-US"/>
        </w:rPr>
        <w:drawing>
          <wp:inline distT="0" distB="0" distL="0" distR="0">
            <wp:extent cx="625983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Management function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ning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ing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ffing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cting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ing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Roles of the systems analys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ultant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pporting expert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ator of change.</w:t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Qualities of the Systems Analys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blem solver (analyze and develop solutions)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municator (organizer/coordinator)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uter literate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ustworthy (ethical),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f disciplined and self motivat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Phases of Systems Development (life-cycle)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 xml:space="preserve">(May overlap or run concurrently.) </w:t>
      </w:r>
    </w:p>
    <w:p>
      <w:pPr>
        <w:pStyle w:val="Normal"/>
        <w:ind w:left="280" w:hanging="280"/>
        <w:rPr/>
      </w:pPr>
      <w:r>
        <w:rPr>
          <w:rFonts w:cs="Arial" w:ascii="Arial" w:hAnsi="Arial"/>
        </w:rPr>
        <w:t xml:space="preserve">[Book implies these are valid for computerized systems. Not true. They are applicable to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systems.] 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1. Identify problems, opportunites, objectiv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2. Determine information requirements (understand the current system: What info needed by users to perform their job.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 xml:space="preserve">3. Analyze system needs(discover the problems). 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[Prepare a report summarizing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The administrative structure (get hold of organization chart + functions of each department. Investigate if there is a job description study done by the HR dept. or a strategic mgmt stud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&gt;study of inner environment: strengths and weaknesses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nfo produced (and needed) in this structure (get hold of existing file plan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Problem area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olution alternatives (including the current system or a manual system) for each and every alternativ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dvantages and disadvantages of each alternativ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ost/benefit analysis of each alternative.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Recommended alternative (and why?)]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4. Design the recommended system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5. Develop and document the system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324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6. Test and maintain the system (maintenance of existing system takes 60% of time spent on the project.): alpha tests, beta tests, etc. --&gt;fig. 1.5 on p. 15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7. Implement and evaluate the system: New needs may arise over time--&gt;Strategic managemen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W REVERSE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d for extending the life of older programs (legacy SW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de is examined, analyzed and converted into repository entities. i.e.: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Data structures and elements that describe the files and records stored by the system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Screen and report layout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Structure chart showing the hierarchy of modules in the program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* Database design and relationship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Advantage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 for maintenance is decreas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tion produc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ed programs created from unstructured or loosely structured computer cod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ture maintenance changes are easier because changes can be made at design level rather than code level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used, obsolete parts of the code can be eliminated.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03:00Z</dcterms:created>
  <dc:creator>Bekir Kemal Ataman</dc:creator>
  <dc:description/>
  <cp:keywords/>
  <dc:language>en-US</dc:language>
  <cp:lastModifiedBy>Bekir Kemal Ataman</cp:lastModifiedBy>
  <dcterms:modified xsi:type="dcterms:W3CDTF">2008-10-17T06:47:00Z</dcterms:modified>
  <cp:revision>7</cp:revision>
  <dc:subject/>
  <dc:title>Chapter 1 - Fundamentals</dc:title>
</cp:coreProperties>
</file>